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71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вгуста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широва Магомеда Расуловича, * года рождения, уроженца Тюменской области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широв М.Р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1.03.2024 года, в размере 500 рублей, чем совершил 23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иров М.Р., извещенный о времени и месте рассмотрения дела, не явился.  Баширов М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аширова М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широва М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7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1.03.2024 г., которым Баширову М.Р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широва М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широва Магомеда Расу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широву М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71242010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